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28"/>
        </w:rPr>
        <w:t>The Ingredient of Time</w:t>
      </w:r>
    </w:p>
    <w:p>
      <w:pPr>
        <w:pStyle w:val="Heading1"/>
        <w:bidi w:val="0"/>
        <w:jc w:val="center"/>
        <w:rPr/>
      </w:pPr>
      <w:r>
        <w:rPr>
          <w:b w:val="false"/>
          <w:sz w:val="22"/>
        </w:rPr>
        <w:t xml:space="preserve">(from </w:t>
      </w:r>
      <w:r>
        <w:rPr>
          <w:b w:val="false"/>
          <w:i/>
          <w:sz w:val="22"/>
        </w:rPr>
        <w:t>Raising Great Kids</w:t>
      </w:r>
      <w:r>
        <w:rPr>
          <w:b w:val="false"/>
          <w:sz w:val="22"/>
        </w:rPr>
        <w:t>, Henry Cloud and John Townsend</w:t>
      </w:r>
      <w:r>
        <w:rPr>
          <w:sz w:val="22"/>
        </w:rPr>
        <w:t>,</w:t>
      </w:r>
    </w:p>
    <w:p>
      <w:pPr>
        <w:pStyle w:val="Normal"/>
        <w:bidi w:val="0"/>
        <w:jc w:val="center"/>
        <w:rPr/>
      </w:pPr>
      <w:r>
        <w:rPr>
          <w:sz w:val="22"/>
        </w:rPr>
        <w:t>1999, Zondervan Publishing House, pg. 61-62)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24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S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TASK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Infan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Tru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ependen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Attach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Physiological regular (sleeping, eating patterns, physical growt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Emerging orienting behaviors towards the attachment fig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bidi w:val="0"/>
              <w:jc w:val="left"/>
              <w:rPr/>
            </w:pPr>
            <w:r>
              <w:rPr>
                <w:i/>
                <w:sz w:val="22"/>
              </w:rPr>
              <w:t>Later Infancy and Toddlerhoo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Increasing physical development with corresponding interaction with the environmen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Increasing mobility beginning with crawling and eventually walking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Increasing exploration of the world around them as curiosity increas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Beginning to use and understand languag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Learning to understand and respect limit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In toddlerhood, learning that open defiance is going to be futil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Learning increasing independence and separatenes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Introduction to rul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7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2"/>
              </w:rPr>
              <w:t>Early Childhood Ye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New skills of play, talents and other abilities such as sports, art and mus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New skills of relationships and social intera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Increasing intellectual develop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Learning to obey rules and outside autho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Moral and spiritual develop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Respecting other people and prop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Beginning sex edu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Adolesc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New physical changes to be integrated as adult physiology becomes a re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The emergence of sexu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Expanding moral development to include principles and principle thinking as well as ru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Changing the relationship with parents to reflect greater matur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Increasing independ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Increasing skills of interacting with the opposite sex and da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Further development of talents and strengths discovered in pre-teen ye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Getting more focused about personal interests and streng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Questioning and discovering 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Seeking deeper spiritual understan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Finding and fitting into peer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Discovering and dealing with reality of peer press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Preparing for leaving h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 xml:space="preserve"> </w:t>
      <w:tab/>
      <w:t>                                                                                                                                      Carol Walsh, April 2002</w:t>
    </w:r>
  </w:p>
  <w:p>
    <w:pPr>
      <w:pStyle w:val="Footer"/>
      <w:bidi w:val="0"/>
      <w:jc w:val="left"/>
      <w:rPr/>
    </w:pPr>
    <w:r>
      <w:rPr/>
      <w:tab/>
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ague, Czech Republic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0</Characters>
  <CharactersWithSpaces>1522</CharactersWithSpaces>
  <Company>Kø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49:00Z</dcterms:created>
  <dc:creator>Jim and Laurie Barnes</dc:creator>
  <dc:description/>
  <dc:language>en-US</dc:language>
  <cp:lastModifiedBy/>
  <cp:lastPrinted>2002-04-10T17:16:00Z</cp:lastPrinted>
  <dcterms:modified xsi:type="dcterms:W3CDTF">2002-04-10T17:17:00Z</dcterms:modified>
  <cp:revision>9</cp:revision>
  <dc:subject/>
  <dc:title>The Ingredient of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